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A SEZIONE DI BIELLA DEL TIRO A SEGNO NAZIONALE</w:t>
      </w:r>
    </w:p>
    <w:p>
      <w:pPr>
        <w:pStyle w:val="Heading1"/>
        <w:rPr>
          <w:sz w:val="28"/>
        </w:rPr>
      </w:pPr>
      <w:r>
        <w:rPr>
          <w:sz w:val="28"/>
        </w:rPr>
        <w:t>DOMANDA DI ISCRIZIONE PER SOCI VOLONT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Nom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………………………………..prov…………….il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………………………………………………………………………prov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………..n°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…………………………tel……………………….….profession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 Codice fiscale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77952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9.25pt;mso-wrap-distance-left:7.05pt;mso-wrap-distance-right:0pt;mso-wrap-distance-top:0pt;mso-wrap-distance-bottom:0pt;margin-top:2.2pt;mso-position-vertical-relative:text;margin-left:1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vendo preso conoscenza delle disposizioni che regolano il Tiro a Segno Nazionale </w:t>
      </w:r>
      <w:r>
        <w:rPr>
          <w:b/>
          <w:bCs/>
          <w:sz w:val="20"/>
        </w:rPr>
        <w:t>chiede di</w:t>
      </w:r>
      <w:r>
        <w:rPr>
          <w:sz w:val="20"/>
        </w:rPr>
        <w:t xml:space="preserve"> </w:t>
      </w:r>
      <w:r>
        <w:rPr>
          <w:b/>
          <w:bCs/>
          <w:sz w:val="20"/>
        </w:rPr>
        <w:t>essere iscritto</w:t>
      </w:r>
      <w:r>
        <w:rPr>
          <w:sz w:val="20"/>
        </w:rPr>
        <w:t xml:space="preserve"> a codesta sezione come socio volontario e, consapevole della responsabilità penale cui va incontro chi rilascia dichiarazioni mendaci o esibisce atti falsi o contenenti dati non più rispondenti a verità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ICHIARA </w:t>
      </w:r>
      <w:r>
        <w:rPr>
          <w:sz w:val="20"/>
          <w:szCs w:val="20"/>
        </w:rPr>
        <w:t>inoltre di essere in possesso dei prescritti requisiti psicofisici in base alla visita medica sostenuta presso le strutture sanitarie competenti. ( allega relativa documentazione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di essere in possesso dei prescritti requisiti psicofisici in base alla visita medica sostenuta presso le strutture sanitarie competenti.Dichiara di possedere i requisiti della maggiore età, della cittadinanza italiana, dell’assenza di condanne penali o procedimenti penali pendenti per delitti non colposi contro le persone commessi con violenza, ovvero per furto, rapina, estorsione, sequestro di persona a scopo di rapina o di estorsione; di non aver riportato condanne a pene restrittive della libertà personale per violenza o resistenza all’autorità o per delitti contro la personalità dello Stato o contro l’ordine pubblico; o per porto abusivo di armi ; si può procedere all’iscrizione del soggetto che abbia ottenuto la riabilitazione ai sensi dell’art. 178 c.p. ; di non essere sottoposto a misure preventive previste dalla legge 27 dicembre 1956 n° 1423 e di non essere obiettore di coscienza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Il sottoscritto dichiara di aver ricevuto la lezione teorica sul funzionamento, caricamento,scaricamento, puntamento e scatto relativa all’esame di abilitazione, al maneggio e all’uso delle armi da fuoco svoltosi in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a L. 675/1996</w:t>
      </w:r>
    </w:p>
    <w:p>
      <w:pPr>
        <w:pStyle w:val="Normal"/>
        <w:jc w:val="both"/>
        <w:rPr/>
      </w:pPr>
      <w:r>
        <w:rPr>
          <w:b/>
          <w:bCs/>
          <w:sz w:val="20"/>
        </w:rPr>
        <w:t>ACCONSENTE</w:t>
      </w:r>
      <w:r>
        <w:rPr>
          <w:sz w:val="20"/>
        </w:rPr>
        <w:t xml:space="preserve"> all’archiviazione ed alla conservazione dei presenti dati per le operazioni relative all’attività del Tiro a Segno Nazionale e dell’Unione Italiana Tiro a Segno, che avverrà in modo idoneo a garantire la sicurezza e la riservatezza e nel rispetto della normativa sopra richiamata. Il responsabile ai fini di cui all’art. 13 è designato nella persona del Presidente pro-tempore della Sezione.    Sicurezza dei dati - D.P.R. 318/1999    (regolamento recante norme per  l’individuazione  delle  misure  minime di  sicurezza  per il trattamento dei dati personali,  a norma dell’art.15,  c. 2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egge 675/1996)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 del richiedente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’art. 20 della legge 4 gennaio 1968 n.15, attesto che la firma di cui sopra è stata apposta in mia presenza e identificata mediante esibizione di ( indicare gli estremi del documento di riconoscimento 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porto armi                   carta d’identità            n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asc. da …………………………………………………..in dat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Biella  lì………………………..                 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1257300" cy="1381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pt;width:98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rma del Commissario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05" w:leader="none"/>
        </w:tabs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</w:t>
      </w:r>
    </w:p>
    <w:sectPr>
      <w:type w:val="nextPage"/>
      <w:pgSz w:w="11906" w:h="16838"/>
      <w:pgMar w:left="1134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9:27:00Z</dcterms:created>
  <dc:creator>TSN Biella</dc:creator>
  <dc:description/>
  <cp:keywords/>
  <dc:language>en-US</dc:language>
  <cp:lastModifiedBy>Sandro Vinciguerra</cp:lastModifiedBy>
  <cp:lastPrinted>2002-10-12T11:45:00Z</cp:lastPrinted>
  <dcterms:modified xsi:type="dcterms:W3CDTF">2011-03-21T17:24:00Z</dcterms:modified>
  <cp:revision>12</cp:revision>
  <dc:subject/>
  <dc:title>ALLA SEZIONE DI BIELLA DEL TIRO A SEGNO NAZIONALE</dc:title>
</cp:coreProperties>
</file>