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-106680</wp:posOffset>
            </wp:positionV>
            <wp:extent cx="462280" cy="4591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IRO A SEGNO NAZIONALE – SEZIONE DI BIE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ISCRIZIONE PER SOCI OBBLIG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 sottoscritto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rPr/>
      </w:pPr>
      <w:r>
        <w:rPr/>
        <w:t>Nato a  .......... . . . . . . . . . . . . . . . . . . . . . . . . . . . .  Prov . . . . . . . . . . .  Il . . . . . . . . . . . . . . . . . . . . . . .</w:t>
      </w:r>
    </w:p>
    <w:p>
      <w:pPr>
        <w:pStyle w:val="Normal"/>
        <w:spacing w:lineRule="auto" w:line="480"/>
        <w:rPr/>
      </w:pPr>
      <w:r>
        <w:rPr/>
        <w:t>Residente in  . . . . . . . . . . . . . . . . . . . . .. . Prov . . . . . .  Via  …... . . . . . . . . . . . . . . . . . . . . . . . ….Nr . . . ….</w:t>
      </w:r>
    </w:p>
    <w:p>
      <w:pPr>
        <w:pStyle w:val="Normal"/>
        <w:spacing w:lineRule="auto" w:line="480"/>
        <w:rPr/>
      </w:pPr>
      <w:r>
        <w:rPr/>
        <w:t xml:space="preserve">CAP……. . . . . . . . . . Tel  . . . . . . . . . . . . . . . . . . . . . . . . . . . .  Professione  …………………………….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728720" cy="281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22.15pt;mso-wrap-distance-left:7.05pt;mso-wrap-distance-right:0pt;mso-wrap-distance-top:0pt;mso-wrap-distance-bottom:0pt;margin-top:9.55pt;mso-position-vertical-relative:text;margin-left:2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58085</wp:posOffset>
                </wp:positionV>
                <wp:extent cx="1226185" cy="1350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06.35pt;mso-wrap-distance-left:0pt;mso-wrap-distance-right:7.05pt;mso-wrap-distance-top:0pt;mso-wrap-distance-bottom:0pt;margin-top:19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ab/>
        <w:t>Codice Fiscale</w:t>
        <w:br/>
      </w:r>
    </w:p>
    <w:p>
      <w:pPr>
        <w:pStyle w:val="Normal"/>
        <w:rPr/>
      </w:pPr>
      <w:r>
        <w:rPr/>
        <w:t xml:space="preserve">         </w:t>
      </w:r>
      <w:r>
        <w:rPr/>
        <w:t>Uso del certificato o ente di  appartenenza . . . . . . . . . . . . . . . . . . . . . . . . . . . . . . . .</w:t>
      </w:r>
    </w:p>
    <w:p>
      <w:pPr>
        <w:pStyle w:val="Normal"/>
        <w:rPr/>
      </w:pPr>
      <w:r>
        <w:rPr/>
        <w:t xml:space="preserve">         </w:t>
      </w:r>
      <w:r>
        <w:rPr/>
        <w:t xml:space="preserve">e-mail  . . . . . . . . . . . . . . . . . . . . . . . . . . . . …………………………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iede</w:t>
      </w:r>
      <w:r>
        <w:rPr>
          <w:b/>
        </w:rPr>
        <w:t xml:space="preserve"> di essere iscritto alla Sezione TSN di Biel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 conoscenza delle disposizioni concernenti il Tiro a Segno Nazionale; di essere in possesso dei prescritti requisiti psicofisici come certificato dalla visita medica sostenuta presso le strutture sanitarie competenti; di possedere i requisiti della maggiore età, della cittadinanza italiana, dell’assenza di condanne penali o procedimenti penali pendenti, per delitti non colposi contro le persone commessi con violenza, ovvero per furto, rapina ed estorsione; di non avere riportato condanne a pene restrittive della libertà per violenza, resistenza all’autorità, per delitti contro lo Stato, l’ordine pubblico o per porto abusivo di armi; di non essere sottoposto a misure preventive previste dalla legge 1423/1856. Di non essere obiettore di coscienza.</w:t>
      </w:r>
    </w:p>
    <w:p>
      <w:pPr>
        <w:pStyle w:val="Normal"/>
        <w:jc w:val="center"/>
        <w:rPr/>
      </w:pPr>
      <w:r>
        <w:rPr>
          <w:b/>
        </w:rPr>
        <w:t>DICHIARA:</w:t>
      </w:r>
    </w:p>
    <w:p>
      <w:pPr>
        <w:pStyle w:val="Paragrafoelenco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Di essere a conoscenza dei diritti riconosciuti dall’art.7 del D.Lgs.196/03 (Privacy)</w:t>
      </w:r>
    </w:p>
    <w:p>
      <w:pPr>
        <w:pStyle w:val="Paragrafoelenco"/>
        <w:numPr>
          <w:ilvl w:val="0"/>
          <w:numId w:val="1"/>
        </w:numPr>
        <w:ind w:left="142" w:hanging="142"/>
        <w:rPr/>
      </w:pPr>
      <w:r>
        <w:rPr>
          <w:sz w:val="22"/>
          <w:szCs w:val="22"/>
        </w:rPr>
        <w:t>Di avere letto l’informativa ai sensi degli artt.13 e 23 del D.Lgs.196/2003 sul trattamento dei dati, affissa nei locali della segreteria.</w:t>
      </w:r>
    </w:p>
    <w:p>
      <w:pPr>
        <w:pStyle w:val="Paragrafoelenco"/>
        <w:numPr>
          <w:ilvl w:val="0"/>
          <w:numId w:val="1"/>
        </w:numPr>
        <w:ind w:left="142" w:hanging="142"/>
        <w:rPr/>
      </w:pPr>
      <w:r>
        <w:rPr>
          <w:sz w:val="22"/>
          <w:szCs w:val="22"/>
        </w:rPr>
        <w:t>Di avere letto le “NORME DI COMPORTAMENTO” affisse nei locali della segreter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NSENTE:</w:t>
      </w:r>
    </w:p>
    <w:p>
      <w:pPr>
        <w:pStyle w:val="Paragrafoelenco"/>
        <w:numPr>
          <w:ilvl w:val="0"/>
          <w:numId w:val="1"/>
        </w:numPr>
        <w:ind w:left="142" w:hanging="142"/>
        <w:rPr/>
      </w:pPr>
      <w:r>
        <w:rPr>
          <w:sz w:val="22"/>
          <w:szCs w:val="22"/>
        </w:rPr>
        <w:t xml:space="preserve">All’archiviazione e conservazione (informativa ex L.675/1996), dei dati per le operazioni relative alle attività previste da: Sezione, TSN e UITS, nel rispetto delle previsioni dalla citata norma. </w:t>
      </w:r>
    </w:p>
    <w:p>
      <w:pPr>
        <w:pStyle w:val="Paragrafoelenco"/>
        <w:numPr>
          <w:ilvl w:val="0"/>
          <w:numId w:val="1"/>
        </w:numPr>
        <w:ind w:left="142" w:hanging="142"/>
        <w:rPr/>
      </w:pPr>
      <w:r>
        <w:rPr>
          <w:sz w:val="22"/>
          <w:szCs w:val="22"/>
        </w:rPr>
        <w:t xml:space="preserve">Al trattamento dei dati personali (art.23 del D.Lgs 196/03) per le finalità connesse relative all’iscrizione, rinnovo, e decadenza di persone alla sezioni del TSN, comprese le prestazioni dei servizi previsti dallo statuto e/o leggi vigenti, nonché alla comunicazione e diffusione dei dati a terzi autorizzati a riceverli. </w:t>
      </w:r>
    </w:p>
    <w:p>
      <w:pPr>
        <w:pStyle w:val="Paragrafoelenco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Al rispetto delle “NORME DI COMPORTAMENTO”, dello statuto della Sezione, del TSN, della UITS.</w:t>
      </w:r>
    </w:p>
    <w:p>
      <w:pPr>
        <w:pStyle w:val="Paragrafoelenco"/>
        <w:ind w:left="142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iella li, . . . . . . . . . . . . . . . . . . ………..Firma del candidato . . . . . . . . . . . . . . . 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ndidato dichiara di avere ricevuto la lezione teorico-pratica sul funzionamento, caricamento, scaricamento, puntamento e scatto necessaria per l’abilitazione al maneggio delle armi da fuoc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a Esame ………………..  Prova con arma lunga . . . . . . . . . . . . . . . . . .  Colpi sul bersaglio . . . . . .  </w:t>
      </w:r>
    </w:p>
    <w:p>
      <w:pPr>
        <w:pStyle w:val="Normal"/>
        <w:spacing w:lineRule="auto" w:line="360"/>
        <w:rPr/>
      </w:pPr>
      <w:r>
        <w:rPr/>
        <w:t xml:space="preserve">Quota  €. ……………..          </w:t>
      </w:r>
      <w:bookmarkStart w:id="0" w:name="_GoBack"/>
      <w:bookmarkEnd w:id="0"/>
      <w:r>
        <w:rPr/>
        <w:t>Prova con arma corta  . . . . . . . . . . . . . . . . . .  Colpi sul bersaglio . . . . . 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240</wp:posOffset>
                </wp:positionH>
                <wp:positionV relativeFrom="paragraph">
                  <wp:posOffset>234950</wp:posOffset>
                </wp:positionV>
                <wp:extent cx="21590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8.5pt;mso-wrap-distance-left:9.05pt;mso-wrap-distance-right:9.05pt;mso-wrap-distance-top:0pt;mso-wrap-distance-bottom:0pt;margin-top:18.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234950</wp:posOffset>
                </wp:positionV>
                <wp:extent cx="21590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8.5pt;mso-wrap-distance-left:9.05pt;mso-wrap-distance-right:9.05pt;mso-wrap-distance-top:0pt;mso-wrap-distance-bottom:0pt;margin-top:18.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spacing w:lineRule="auto" w:line="360"/>
        <w:rPr/>
      </w:pPr>
      <w:r>
        <w:rPr/>
        <w:t>Parere del commissario:  IDONEO</w:t>
        <w:tab/>
        <w:tab/>
        <w:tab/>
        <w:t>NON IDONEO</w:t>
        <w:tab/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w:rPr/>
        <w:t>il  Candidato………………………………………… il Commissario…………………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622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  <w:gridCol w:w="29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  <w:gridCol w:w="29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24:00Z</dcterms:created>
  <dc:creator>Sandro Vinciguerra</dc:creator>
  <dc:description/>
  <dc:language>en-US</dc:language>
  <cp:lastModifiedBy>TSN</cp:lastModifiedBy>
  <cp:lastPrinted>2016-09-25T08:52:00Z</cp:lastPrinted>
  <dcterms:modified xsi:type="dcterms:W3CDTF">2017-05-06T14:24:00Z</dcterms:modified>
  <cp:revision>2</cp:revision>
  <dc:subject/>
  <dc:title/>
</cp:coreProperties>
</file>