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O DI ASSENSO    PER USO SPORTIV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Oggi,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venerdì 8 gennaio 2010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innanzi a me </w:t>
      </w:r>
      <w:r>
        <w:fldChar w:fldCharType="begin">
          <w:ffData>
            <w:name w:val="Nome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Rita Pizio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incaricato della locale Sezione de l Tiro a  Segno Nazionale ,   è comparso il Sig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Nome Genitore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Nato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Città Di Nascita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 il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Città Residenza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ndirizzo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76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rPr/>
      </w:pPr>
      <w:r>
        <w:rPr>
          <w:sz w:val="32"/>
          <w:szCs w:val="32"/>
        </w:rPr>
        <w:t xml:space="preserve">In qualità di genitore del minor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Nome Del Minore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Nato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Città Di Nascita Del Minore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il </w:t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mi ha dichiarato di acconsentire, come col presente atto formalmente acconsente, a  che al suddetto figlio venga rilasciato il permesso di praticare il Tiro a Segno, e si iscriva alla Sezione di TSN di Biella, assumendosi ogni responsabilità civile derivante da tale consenso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E ‘ consapevole delle responsabilità penali cui va incontro chi rilascia dichiarazioni mendaci o esibisce atti falsi o contenenti dati non più rispondenti a verità dichiara il suddetto minore è cittadino italiano, non ha riportato condanne penali e non ha precedenti penali in corso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Dichiara e sottoscrive, inoltre, che il figlio è di buona condotta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O DI ASSENSO    PER USO SPOR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37:00Z</dcterms:created>
  <dc:creator>Nome Genitore</dc:creator>
  <dc:description/>
  <dc:language>en-US</dc:language>
  <cp:lastModifiedBy>Sandro Vinciguerra</cp:lastModifiedBy>
  <cp:lastPrinted>2005-11-19T16:26:00Z</cp:lastPrinted>
  <dcterms:modified xsi:type="dcterms:W3CDTF">2010-01-08T16:37:00Z</dcterms:modified>
  <cp:revision>2</cp:revision>
  <dc:subject/>
  <dc:title>ATTO DI ASSENSO    PER USO SPORTIVO</dc:title>
</cp:coreProperties>
</file>